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___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___/\_____  ________  __  /\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___/ / // \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 \_____ \/ \/  \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\    /\__/ |  \_ /    _/ |  \_ /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| |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\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|   //  \  \  |   /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/__  _ _____/ \__\  \______/\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::::::::::\__/\|::PRESENTS::\__/::::::::::.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and edited by D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EFLASH-SkId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-12-1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EXPANDER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SCHATZTRU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                                      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 About the program                  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 Remarks                        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 Functional overview            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  What to do before installation 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  Installing the program               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 Commodore`s installer                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2 Installation on a hard disk           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3 Installation on a floppy disk           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 Copy protection                         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USING DISKEXP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Basic concepts                       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Starting DiskExpander from the WorkBench      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Starting DiskExpander from the Shell        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Inserting DiskExpander into the Startup-Sequence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 Technical background and restrictions           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COMPRESSIO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Basic concepts                                  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The EPU0 - library                              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The EPU1 - library                              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 The NUKE - library                             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 The BLZW - library                             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 The FAST - library                               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 Additional libraries                             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UTILITY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Device Packer                                    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DEStatistics                                     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 Hints for using the program                     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 Special note to Kickstart 1.2/1.3 owners         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3 Future enhancements                              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4 Registration                                     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Abou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you in need of more hard disk space? Have you been envying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capacity hard disk drives available for IBM and highend Amiga'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now, the only solution has been a new, bigger hard disk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HD drive, both being rather expensive add ons for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w there is DiskExpander, a cheap alternative to the expensive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ed before. DiskExpander can double the current capacit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without the addition of any special hardware, consist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oftware package. The secret behind this phenomenon i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. Any data that is written to disk undergoes a compres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% - 70% of its original size. When this data is needed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decompresses it and puts it to its original form an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is happens automatically, hidden behind the multitask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art from a slight increase in access time, you will not notic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when using the programs a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duction of disk space needed for a file is done by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y optimized compression algorithms. These algorithms have been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lot of different computers for a long time and they have been pro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reliable. To adjust DiskExpander to your personal needs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whether compression shall be fast or efficient. Fast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maximize data compression, while efficient compression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ime. There are, of course, alternatives between these extre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ression algorithms are delivered in form of libraries. Rece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sion of these libraries called XKP has appeared to beco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. These libraries have proven to be highly reliable and a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ly being improved. A lot of XPK libraries are availa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 disks, such as the Fred Fish series. DiskExpander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andard by using XPK libraries for packing and unpacking data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KP libraries come along with DiskExpander, while a lot mo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from public domain disks. In addition, other common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 are supported. This is explained in later chapter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and its utility programs have a workbench like graph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interface which makes the program easy to use, even for peopl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amiliar with computers. All you have to do is tell DiskExpand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or hard disk drive to compress. Anything else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 For advanced users there is a large number of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be changed to increase DiskExpander`s efficiency. The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help you to easily compress already existing programs a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whole hard disk full of files can be compressed, which provid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lot of free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orks well along with all devices of AmigaDOS.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to floppy disk or hard disks. Even normal floppy disks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apacity of about 1.5 MByte when compressed with DiskExpander. Now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Workbench including fonts and printer drivers can be stored o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not be started from the delivered disk. It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, even if used on floppy disks only, to adjust the softw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isting hardware. Most of the installation process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using Commodore`s Installer. The installation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Chapte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USING DISKEXPANDER FOR COMPRESSION OF FLOPPY OR HARD DI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THIS MANUAL CAREFULLY. This helps you avoid problems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 of data) that might occur when the program is used in the wrong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program disk you will find a file called "Read.me!".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being constantly updated, this file contains inform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not available when this manual was printed. Please use it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ndum to your manual. By clicking over the corresponding ic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the text is displayed on screen. You may also load the fi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avourite word processor or pri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FUNCTIONAL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is a software package consisting of three program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important one is of course, the program "DiskExpander" itself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used to select the DEVICES to be compressed. It also serv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the COMPRESSION LIBRARY and a number of other parameter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description of this program is found in Chapter 3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"DevicePacker" preforms another important task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s existing files, directories and even whole device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necessary when there are already programs and data on th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or floppy before DiskExpander is first used. DevicePacker help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ress thes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the utility program "DEStatistics" calculates the pack-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d with DiskExpander. The program can return a statistic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file or a whole device, depending on what your imports a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can be displayed as text or graph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utility programs DevicePacker and DEStatistics are expl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. In addition to these three programs mentioned above,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a lot of other files necessary for a correct use of DiskExp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XPK - libraries and Commodore`s Instal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What To Do Before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cannot be run from the distribution disk as this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uninitialized version of the program. Before you can use th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to be installed, eve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use it with floppy disks only. For this purpose, the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llows you to copy the program to a Workbench disk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, please make a backup copy of your Workbench disk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installation. In order to install DiskExpander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the duplicate to "WorkbenchDE". This copy is used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process. You should not use your original Workbench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DiskExpander compresses the contents of the disk to sav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needed for the DiskExpander files. Due to this compress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disk will contain more free space after installation tha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USE DISKEXPANDER ON A HARD DISK, IT`S A GOOD IDEA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CKUP OF ALL THE PROGRAMS AND DATA ON THE HARD DISK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. The software market offers a lot of different program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urpose, but you may also use the program "HDBackup"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on the Workbench 2.0 disks. Please read the Amiga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formation about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also make regular backups of your hard disk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has been installed. Since a hard disk contains an enor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files, the loss of data due to a hardware or softwar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erious and quite annoying. Hard disks are sensitive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and can be easily be damaged. A regular backup kee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ces of such damage to a 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Install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 Commodore`s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Expander software package is installed using Commodore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installation process with a double-click over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STALLHD" for installation on a hard disk or over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STALLDISK" for installation on a floppy disk. If you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to take place on a floppy disk, please use the backup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Workbench disk mentioned earlier. After the chosen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, a window with the welcome message appears on screen. Below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you will find an area which serves to select one of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installation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IC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ting is not used during the installation of DiskExpander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not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MEDIAT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ting allows you to influence some aspects of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. You may select the select the target path to which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stalled. Any other task is performed automatically by the Inst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ting allows you to change some program parameters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. You may specify which compression/decompressio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installed with DiskExp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choose between Kickstart 1.3 colours and those of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2.x. The rest of the installation is similar to th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termediate Us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portion of the window contains four gadgets. The upp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"PROCEED WITH INSTALL" starts the installation process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one "ABORT INSTALL" aborts it. The two gadgets below are of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ce. The "ABOUT .." gadget displays information about the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tself and the "HELP .." gadgets calls the online help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lect the desired mode of installation and then click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"PROCEED WITH INSTALL" to start. Another window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lick again over the "PROCEED" gadget without chang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in tha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e DiskExpander original disk must not b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ed during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2. INSTALLATION ON A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ation of DiskExpander on a hard disk requires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ed your system from the hard disk, before the installat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ical directories LIBS:, L:, and C: must be assigned cor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normally happens automatically when booting from a hard disk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not already done this, please start the installation progra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ing over the "INSTALLHD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two welcome windows mentioned in the above paragraph,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to enter your name and address. These data will be stor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prog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enter your personal data correctly. This, together with re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istration card, allows you to buy updates to future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ontaining additional features. Incorrect or in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are not accep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ntering your personal data, you can choose the directory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and its utility programs shall be stored on the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, of course, create a new directory especially for that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Installer. The output directory "DISKEXPANDER" will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 Inputs like "WORK:" or "HD!:TOOLS" for superior draw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DISKEXPANDER" one are sufficient. But that all sub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ior to "DISKEXPANDER" must exit before installation (e.g. "TOOLS"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1:). The program is then installed to "HD!:TOOLS/DISKEXPAND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chosen the path, you may select any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/decompression libraries to be installed wit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lection is only available to those who have chosen the "Exp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" installation mode. Otherwise, all the libraries will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, which is recommended since the libraries do not use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an "Expert User" you may also choose whether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shall be displayed in Workbench 1.3 or 2.x style. The install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termediate User" chooses the icons that match your current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ntering these parameters, the DiskExpander files will b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hosen directory. If no error occurs during this copying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ll be in an executable state afterwards, and you may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ress files on your hard disk and floppy disks. This is expl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hapter 4 of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3. INSTALLATION ON A FLOP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ation on a floppy disk is also handled by Commodo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r. Please remember to use a backup of your Workbench di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. This copied disk must be named "WORKBENCHDE"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to work properly. If you do not know how to rename a disk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lt your AmigaDOS manual for the details. When you have cop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d the disk, start the installation with a double-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STALLDISK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two welcome windows mentioned in paragraph 2.1.1,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to enter your name and address. These data will be stor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prog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chosen the option "EXPERT USER", you will now be able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rogram parameters. First you may select the compressio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installed. Then you are asked whether you prefer the program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displayed in Workbench 1.3 or 2.x style. The option "INTER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" will not allow you to make these decisions. DiskExpand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with all libraries and the icons that match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w asked to insert the copy of Workbench disk into a driv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program will compress existing files on this disk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necessary for DiskExpander and its data files. Afterward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programs belonging to the DiskExpander software packag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o the disk, and the Startup-Sequence is modifi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w have an executable version of DiskExpander on the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disk. When booting the system using this workbench co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will be started and preform its packing job. Pleas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of this manual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COPY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the program DiskExpander does contain a copy protection. This cop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 has been installed on demand of JAROSLAV MACHACEK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the software. It took Jaroslav Machacek a lot of time and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to program DiskExpander, and he wants to protect his work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uthorized copying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unately, DiskExpander`s copy protection is a new and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one, Which does not hinder the honest program own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the software. You simply have to enter your name an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is installed, as explained above. During the dai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skExpander, the copy protection will be transparent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major changes in DiskExpander`s configuration can make it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original disk again. In this case, simply insert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nto the internal drive DF):, even when the drive`s LED is 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ly. The program will continue to work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 possible to use DiskExpander if you cannot find you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t the moment or if you click the gadget "Cancel" by mis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compressed files will still be decompressed, but DiskExp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compress files anymore. However, during the next boot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disk will b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disk use a requester may occur which asks you to ins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program disk. Afterwards you are requested to inser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copy again. In this case, remove the write protection of the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hortly to avoid the insertion of the original disk ever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boot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ompress a whole diskette with the "DEVICEPACKER"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 be enough storage space left even for the condensed data. A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 full" diskette can not be packed with the "DEVICEPACKER"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use for a diskette before packing is limited to 98 per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e original program disk cannot be copi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`s copy function, because some sectors on the disk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ed. To get a backup copy of your original disk,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ACKUP found on the original disk. This program uses Commodore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r to copy all files from the original disk to a fresh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mpty disk, which must be named "DEBACKUP". This disk might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in case your original disk becomes unreadable due to 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. It will allow you to use DiskExpander for decompr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files. Registered program owners may order a new original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quires returning the defective disk and the small fee of $5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atztruhe Gmbh. We will ship out the replacement within 3 day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USING DISKEXP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 BASIC CONCE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successful installation, the different program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package may be used. The main program called DiskExpan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the newly created directory of your choice on the hard 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ppy disk, depending on where you you installed the softwar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to select the drives to be compressed during future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some adjustable parameters which will be expl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paragrap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can be run from the Workbench as well as from the Shell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case the same parameters will be required, through the inp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arameters will work different. Therefore the paramete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ed with no regard to a specific input method (Workbench, Sh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graphs 3.2 and 3.3 deal with the characteristics of a star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Workbench or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t parameters available for configuring DiskExpand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ed into three categories. The first group contains parameter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dispensable for th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correctly. The devices to be compressed belong to this group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the compression library to be used. The second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contains commands that DiskExpander shall execut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device, such as installation or removal of compressio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r from AmigaDOS. The third group provides a number of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djust DiskExpander to your personal needs. You may select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o be stored on a device should always be compressed, and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command reports the compressed file size or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compressed)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parameters belonging to the first group are mor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other ones, they will be explain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important parameter is the selection of the device (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hard disk ..) DiskExpander shall work on. Compression routin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stalled to and removed from this device at will. Any device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floppy disk or a hard disk will work with DiskExpander.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specification is given in Chapter 3.5 "TECHNICAL BACKGROU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started DiskExpander using the graphical user inter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may be chosen from a list of all available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other very important parameter . It is used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that is used for compression and decompression on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Along with DiskExpander comes a number of these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le for different purposes. A list of advantages and disadvant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ose libraries is given in Chapter 4. Please note that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ies especially developed for DiskExpander (epu0 and epu1)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ritten in lower case, whereas the names of the XPK librarie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in capitals. Here, too, the program allows you to selec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from a list of available ones using the mouse if the program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al user interface. If no library is chosen, the XPK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 is used as default. During our testing period, this library ach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results, especially in compression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rameter determines the amount of memory used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of a file. This memory is permanently used and can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to 60 KByte. The default is 10. A smaller Block value will use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but compression speed and efficiency will also decreas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Block to 20, exactly 2x20 KByte of RAM will be reserved for ope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aximum file size that DiskExpander can handle in multi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lock. It`s important for managing the compressed files. Tabl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y from 500 to 20000 with a default of 1000. As setting of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Block = 20 and Table = 1000 results in a maximum file size of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Byte (20x1000x10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group of parameters contains the commands DiskExpand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rves to install compression routines for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into AmigaDOS. Using the default setting will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of any file during a write process and decompression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being rea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used to remove a previously installed DiskExpand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fied device. After this command is executed, no data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when written to the device. Please note that there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no decompression of files already packed, so these file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correctly without DiskExpander. If there are open files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s selected, the execution of the command is delay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closed. The compression routines will then be remo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and the used memory will be released. A re-instal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on this device is only possible after this has been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gives you an overview of the current settin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concerning the specified device. It is only availab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ell. When using the graphical user interface, the setting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is shown at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, too, is only available from the Shell. It serves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of a device that has already been installed without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ll settings again. All parameters not changed will keep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a few commands which allow you to adjust DiskExpan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needs. These are in det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 by default. Any data from the specified devi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ed during the load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ing this option prevents decompression of data rea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device. Its purpose is to allow copying of compressed data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evice to another without unpack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on by default. Any data written to the specified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goes a compression before it is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his option to prevent compression of data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amine" refers to the internal AmigaDOS command which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breviated "Exam". This command calculates, for example, the length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file, and is used by the command "list c:dir" and others.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f you want any command displaying the size of a file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the decompressed (that means the virtual file size)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the physical size. "Examine" is used by default. I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ation of the file size a bit s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he option if you want the "Examine" command to retu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al size of the compressed file instead of the decompress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nal AmigaDOS command "ExNext" is similar to "Examine"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s to determine the length of files. Unlike "Examine" is used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a group of files (i.e., all the files in a directory)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by "dir" or "list". If "ExNext" is on,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ed files are shown instead of the sizes of the physical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The option on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EX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command if you want the size of the compressed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by commands like "list" or "di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default setting. If HMode is on, DiskExpander checks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ressed part of a file is being written to disk is already 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original file. In case this happens DiskExpander sto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and writes the file as a normal (decompressed) Amig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serves to prevent a second compression of an already 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f this file is writte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activated, there will be no check as done by "HMod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iles written to the device is compressed by DiskExp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etailed information about DiskExpander, includ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ions resulting from the technology used that are worth know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iven in Chapter 3.5 of this manual, it is strongly recomm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at chapter, as this may preven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 STARTING DISKEXPANDER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al user interface that appears on screen when DiskExpan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from the Workbench is the most comfortable way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In the centre of the Workbench screen a window opens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different parameters may be set and also where command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ee Fig 1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pper left corner of the window, there are five gadget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"Unpack", Pack", "Exam", "Exnext" and NMode". They belo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functions explained in the above paragraph. When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tick next to the gadget, the function is activated. When the 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issing, the corresponding opposite function is active ("No Unpack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 Pack", "No Exam", " No ExNext" and "LMod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bove the gadgets is a string gadget where you may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for which all the parameters are set. To change this value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ver this area and change the text. Do not forget the colo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he device name. Alternatively, you may click over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vices" at the lower window border, which will display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ee Fig 2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the device name, the actual settings will be shown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 in the column named "U" means that the "Unpack" option is activ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sponding device. The other options are treated in the sa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der of options is the same as in the main window. You may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from this list using the mouse. The name of the device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hown in th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gadget "Library" is used to choose a compression libr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device. Please note that name of the XPK librarie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in capitals and all others (epu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u1) must be typed in lower case. Again, there is a list o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from which one library can be chosen via the mouse.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gadget "Library" at the lower window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ee Fig 3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manual was ready for press, the XPK library NUKE produc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compression results, so we made this library the default one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this should change, the program will eventually use anothe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string gadgets for the parameters "Table" and "Blo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lready contain the default values. For additional informa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tatus of the selected device is shown in the last row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can see whether DiskExpander has already been install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, or if it has been d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's essential program functions, namely instal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's compressions routines for the selected device and remo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routines from the selected device, are activated by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!Install" and "Remove". Please note that removing th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from a device take a delay of a few seconds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checks whether there are any open files or not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DiskExpander again on the same device, this is no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delay is over. It is, of course, possible to use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during the wait peri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hange some of a device's parameters, you may 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having to remove DiskExpander from the device via the "Remo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and then installing it again. All changes made to any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are updated when you exit DiskExp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rther special feature that is available when starting DiskExp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 is to communicate with DiskExpander via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are program parameters that can be stored together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icon. They are created using the Workbench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formation". If you have not any experience in the use of Tool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read the corresponding chapters of your Amiga manual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supports the following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ere you should enter the device, to which the given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. The correct syntax is: DEVICE=RAD: (this will install DiskExp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device named RAD: or remove it from that device). This Tool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ly essential for using DiskExpander with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Type is used to select a compression library for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Please use the following syntax: LIBRARY=NUKE (this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NUKE with the selected device). Do not forget to type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XPK libraries in upper case and the other libraries names in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. This is an indispensable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ToolType to set the maximum size of one data blo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and decompression. The default value is 10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to a size of 10 K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ToolType to set the maximum number of blocks a single fil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 of. This affects the parameter "Table" mentioned abov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s 1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ToolType to activate or deactivate data compress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device. Enter PACK=YES to enable compression and PACK=N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it. Default is PACK=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Type is similar to the last one. Use UNPACK=YES to enabl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and UNPACK=NO to disable it. Default is UNPACK=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EXAM=YES to enable the parameter "Examine" and EXAM=NO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Default is EXAM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EXNEXT=YES to enable the parameter "ExNext" and EXNEXT=NO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Default is EXNET=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Type chooses the compression mode. MODE=H selects HM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=L selects LMode. Default is MODE=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Type sets the left border of DiskExpander's window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. Please enter X=n, where n is a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Type sets the upper border of DiskExpander's window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. Please enter X=n, where n is a number. This Tool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the last one, sets the upper left corne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Type activates DiskExpander for the selected devi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syntax is: INSTALL=YES. In case both parameters, INSTA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should have the value YES, DiskExpander checks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device has already been installed and will install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if it is in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Type removes DiskExpander from the selected device.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is: REMOVE=YES. In case both parameters, INSTALL and REMOV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value YES, DiskExpander checks whether the selected devic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been installed and will remove the device only if it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Type determines whether or not the graphical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on screen. The commands INSTALL and REMOVE will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unless OPENWINDOW has the value NO. Use the setting OPENWINDOW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he graphical user interface to appear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list contains the ToolType BORDER, the appearance of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will change. You may find this option useful when wor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r versions of the Amiga operating system (up to Kickstart 1.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interesting is the possibility to install and remov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further communication between DiskExpander and the user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opening the user interface, simply via the ToolTypes INSTA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. You might expect to need different versions of DiskExpand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loppy or hard disk if you want to provide INSTALL and REMOV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available device, but this is not necessary. All you need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"Project" icon for each of devices, in which you enter the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kExpander as the corresponding main program. A suitable ic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on the program disk in the directory DEicons. Simply copy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floppy or hard disk, create the ToolTypes and renam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, of course, copy the file into the directory WBStartup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automatic installation of DiskExpander after every boot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AmigaOS 2.0 or newer). Please note that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will be installed at a point of time far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process, so it is necessary that all commands us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's installation are stored on a decompressed device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imilar cases, we recommend to leave the boot device de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function not mentioned until now is the 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install the current values into the Startup-sequenc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s that DiskExpander will be run again after booting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is function is rather complex, we have spent a whole chapter (na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.5) to explain this part of the program. It comes righ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cription of the use of DiskExpander from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STARTING DISKEXPANDER FROM THE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alternative to using DiskExpander from the Workbench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it either from the Shell of from the AmigaDOS CLI. In these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uses the follow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DEVICE name  [PACK/!PA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UNPACK/!UNPA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EXAM/!EXA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EXNEXT/!EXN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HMODE//LM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BLOCK 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TABLE 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LIBRARY 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?/WB/INFO/MODIFY/REMOV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 order is of no importance, though we recommend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order for clarity. The parameter "DEVICE" needs a second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ame", which must be the name of a hard disk partition, a floppy 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rd disk. The parameters "BLOCK" and "TABLE" need a numerical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called "size". The parameters have been explained several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anual, so we refrain from doing this again here. It is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"!" for a negation of the parameters which can be negat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witch off the option PACK, you will have to use "!PAC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"?" lists all available program parameters. If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"WB", the graphical user interface already explained in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will appear on screen even if you run DiskExpander from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INSERTING DISKEXPANDER INTO THE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program has to be installed newly after every boo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, it is useful to have this done automatically. An integr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into the Startup-sequence is the most practical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 this, since the Startup-Sequence is, in fact, started afte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. All you have to do is insert the command for starting DiskExp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tartup-Sequence, preferably at the beginning. You may 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text editor like AmigaDOS ED. A more convenient way, however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function we have integrated into the DiskExpander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for that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called "Modify Startup" and can be reached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al user interface. You may have already noticed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Use it to have modifications to the Startup-Sequenc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 To achieve more flexibility, we have included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options that can be called by a pulldown menu in the graph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ee fig 4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even options 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PARAMETERS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option to have only those parameters in the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refer to the device momentary displayed in the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are taken directly from the user interface and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. the selected device does not have to be install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s automatically activated when the program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PARAMETERS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option to add all installed devices to the Startup-Sequence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 to use this kind of installation when there is a lar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installed devices whose parameters have to be added to the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ALL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oose this option and then click over the "Modify Startup"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all existing DiskExpander entries will be remo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before any changes are made. Then, the, new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Startup-Sequence. In case neither of the first two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arked with a tick, this option just removes all existing DiskExp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from the Startup, without writing new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SELECTIVE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option is active, DiskExpander removes only those entri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up-Sequence, that will be newly installed. This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hree parameters are used to tell DiskExpander where to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ies into the 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AFTER MOUNT OR AS FIRST LINE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ting can be used for devices that are installed in the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via the command MOUNT. In this case,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call must be inserted after the MOUNT command. The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devices installed using MOUNT as well as for devices that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"mounting". If there's a MOUNT for the selected device, DiskExp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nsert the entry after the mount. If no MOUNT exists, the ent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serted at the beginning of the Startup-Sequence. This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AFTER MOUNT OR NOWHERE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similar to the one mentioned before. Installation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inserted after the device's MOUNT. If there is no such MOU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will not be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AS 1ST LINE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this option forces DiskExpander to insert its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at the beginning of the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bination of these options provided any reasonable possi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stallation DiskExpander into the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. TECHNICAL BACKGROUND AND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is basically a program that modifies parts of AmigaDO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ffect that all data undergoes a compression when being saved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ion when restored later. This process is, of course, in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user. DiskExpander has to be started after every boo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. How this can be done automatically was expl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paragraph about adding DiskExpander to the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ly, the program hooks itself to the AmigaDOS and watche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and output. DiskExpander catches any access to a packed dev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its compression routines instead of the original AmigaDO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, as mentioned before, invisible to the user. Apart from a s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in access time due to the compression, the user will no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ifference. This technique works well along with existing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and the amount of memory needed for that purpose is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Bytes, which is obviously not very much, but this is expl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detail in Chapter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compressed file is being written to disk,DiskExpander also st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compression algorithm and the chosen parameters.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hange the DiskExpander setup, you will still be able to re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files, because DiskExpander knows which compression library an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to use. If you later save or overwrite the file, DiskExp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se the new library and the new parameter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some restrictions which must be taken into accou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 a problem free working of the program. The most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riction is the one already mentioned: DiskExpander has to b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very boot of the computer. This is normally an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, but will only work if all files loaded before the exec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up-Sequence are stored in an decompressed way, the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itself and all the files belonging to the DiskExpande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(DiskExpander, handlers, libraries). If any of the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go a compression, the operating system will not be able to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correctly during a boot process. However, no data will be lost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se faults. If this problem occurs, just start DiskExp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, switch off the option "Pack" for the boot device,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program "DevicePacker" to decompress the files. Af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, everything should work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describe the method of packing all files except vital on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ing the computer in Chapter 6 "Miscellaneous". Another pos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for hard disk owners is to create a boot parti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all necessary data for the setup process in uncompressed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ventually several data partitions which can be furnish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at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restriction refers to the devices that can be compressed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possible to pack devices whose structure is similar to the on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 or hard disk. This means the devices must have an inpu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an output. It is not possible to pack a device such as a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echnical terms, this means that the devices must support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SEEK and LOCK. The condition is fulfilled by floppy disks,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and most ram disks. The RAM: (AmigaOS version 2.0 and higher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PC0: are not yet supported by DiskExpander and thus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use of DiskExpander, two additional AmigaDOS error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_BAD_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:FILE FORMAT INVALID OR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:3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rror occurs when DiskExpander is not able to handle a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due to physical or logical error on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_OPEN_IM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: UNABLE TO OP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:3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rror occurs during the attempt to open a file, when there i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nough memory to allocate, or when the chosen compression 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THE COMPRESSIO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BASIC CONCE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does not contain a fixed number of pack algorithms firm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into the program. The program uses a variable number of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for compression purposes instead. This allows you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lgorithms for different purposes, which provides you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al solutions for your specific problems. In Chapter 3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, the selection of a pack library for a device was explain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paragraphs will aid you to choose the right library by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vantages and disadvantages of the libraries that come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t libraries are stored in the logical directory LIBS: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directory they are copied to during the installation proces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is installed to a Workbench disk, there will als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LIBS: containing the libraries. A hard disk contain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version of DiskExpander will have the libraries stor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LIBS: on the correct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entioned a few times before, DiskExpander can be used with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libraries fulfilling the XPK standard. The XPK standar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by Urban Dominik Mueller, Bryan Ford and othe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routines implemented in these libraries can be used for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urposes. You may use them in nearly every programming language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migaBASIC, if you need compression routines in your own program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urpos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tored further information on the XPK standard and the librari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Expander disk. You will find detailed document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how to call the pack routines from a programming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al files are stored in the form of a LHA file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cked before you can use them. Due to copyright reasons, the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LHA packer needed for that purpose is not part of the DiskExp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. If you are in need of this packer, please take a look at some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or download it from a mailbox. The complete XPK package is fou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 disk 754. The XPKMaster library normally needed for the use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 libraries is not necessary for the use of the librari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 THE LIBRARY EPU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EPU0 was developed especially for use with DiskExpande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ased on the LZSS algorithm, and its performance values are ave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gorithm uses a slow compression, but is fast enough for us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. The compression rate (the disk space gained by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d to the original file size) is also not the possible maximum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useful depending on the format of the file to be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better algorithms available as XPK libraries in term of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compression efficiency. Since the library EPU0 does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ain memory as more efficient algorithms do, it may often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PU libraries are not part of the XPK package. They di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ly from the XPK standard and may thus not be used in self-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he way it is explained in the XPK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e name of this library must be typed in lower cas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 with DiskExp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 THE LIBRARY EPU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the library EPU0 there is another library called EPU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s developed especially for use with DiskExpander. Unlik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U0, EPU1 is not a stand-alone compression library. It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an interface to the pack routines of the LH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H.library was developed by O.Barthel and P.Krekel and is not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iskExpander package due to copyright reasons. You will fi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on PD disks (e.g. Fish 436). The LH.library contains a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ed Assembler version of compression routines used by the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LHArc packer. The implementation of the Lzhuf algorithm ha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compression rate and also excellent compression speed.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, we have chosen to support the indirect use of this algorith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ish disk 436 you will find further information on the algorith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 programs that will help you use the LH/library i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library EPU1 must also be typed in lower case to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operation of DiskExp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 THE LIBRARY NU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 is an XPK library that contains a highly optimized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ell known LZ77 algorithm. This algorithm. This algorithm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large number of other packers, such as PowerPacker or Impl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im in developing this library was to provide efficient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ast decompression. The basic idea behind this packer was tha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compressed only once and then decompressed (during read)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es. Actually, this packer is excellent in regard to spe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cy, though not necessarily the optimal packer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Data compression is not that fast, but the performanc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ill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hieve these excellent compression rates, a large memory block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earched for identical byte sequences. If this sear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, the position at which the sequence occurred toge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sequence is saved, rather than the bytes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ly this kind of search takes a lot of processor performa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 lot of main memory. The developer of this library was 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, to produce a polished implementation of the algorithm and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s a compression speed of 35KByte per second on an Amiga 3000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gorithm needs a lot of main memory, this library should no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ystems having less than 1 MByte RAM. Owners of 512K computer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EPU0-library or avoid extensive use of the multitask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ow easy comparison of the different libraries belonging to the X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, performance statistics are given for each library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 were produced using the standard XPK benchmark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3000/25 with SCRAM, compression of the AmigaVision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    PACKING    UNPACKING   PACKING   UNPACKING  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    MEMORY      SPEED     SPEED      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       192K       0K          35 K/s    613 K/s     45.2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e name of the library NUKE, as well as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XPK-libraries, must be typed in capitals when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. THE LIBRARY BLZ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PK library BLZW is a highly optimized implementation of the pop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ZW compression algorithm, also used in packers like ARJ and Z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 lot of known XPK libraries were developed for fas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by assuming that most files are compressed only o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ed often, BLZW provides a high compression speed as well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is highly interesting for an application like DiskExp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the library BLZW is an interesting alternative for those dev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a lot of files are saved again and again, mainly data disks or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partitions used for data storage. In those cases, we recomm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is library to avoid long waiting periods when sav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a performance statistics for this library as wel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 were produced with the standard XPK benchmark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    PACKING    UNPACKING   PACKING   UNPACKING  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    MEMORY      SPEED     SPEED      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ZW       30K        16K         134 K/s   356 K/s     32.4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e name of the library BLZW, as well as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XPK-libraries, must be typed in capitals when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 THE LIBRARY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FAST is another part of XPK package. Its main purpos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specially fast. Based on the LZRW1 compression routines (belong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mily of LZ77-packers), this library actually achieves enor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in decompression, which makes it highly desirable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mparison to NUKE, the library FAST package achieves two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's decompression speed. Unfortunately a final version of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was unavailable when this manual was printed. Our test versio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d to pack about 20 KByte per second, but this should chang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version, which may be included with DiskExpander. The programm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al is a compression rate of about 50 - 60 KByte per second, which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ouble the compression speed of NU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erformance statistics are presented in order to all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ison between FAST and the other XPK libraries. The statistic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with the standard XPK benchmark system. Please no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values may change in the final version of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    PACKING    UNPACKING   PACKING   UNPACKING  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    MEMORY      SPEED     SPEED      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      96         0K          426 K/s   1048 K/s    32.7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. ADDITIONAL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the possibility that some new pack algorithms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after this manual has been printed. In order to mak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to you, we will include them into the DiskExpander packag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copyright makes this possible. They will be stored o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; a documentation of the new libraries will be found in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ad.me!". Please read this file in any case, because it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able information you will not find in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reason, a general recommendation for one specific pack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possible. When this manual was ready for press, the library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not available in a final version, so the XPK library NUKE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results in speed as well as in compression rate. Following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 of the different XPK libraries that come along with DiskExp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RESSION RATE  COMPRESSION SPEED  DECOMPRESSION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     +                 +                  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ZW     0                 ++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    +                 0                  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 = AVERAGE       + = GOOD           ++ = EXCEL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THE UTILITY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. DEVICEP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tility program DevicePacker included in the DiskExpande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was developed to allow compression of program and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stored on a device before the installation of DiskExpander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possible to use the program for a data decompression or to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isting files using anothe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Packer creates a copy of the given file. This file may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mpressed or decompressed form, depending on the chosen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file will be deleted afterwards, but the program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to work on single files. You may use it on directories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ies, if you want to) and even whole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entioned before, DevicePacker needs DiskExpander to work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DiskExpander already installed, DevicePacker is neither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 files nor to decompres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Packer can be run from the Workbench as well as from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ning the program from the Workbench, a graphical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on the screen, which allows a comfortable use of the program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. The same user interface will appear when the program is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hell without an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ee fig 5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important program parameters is the path to be compresse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ind a string gadget in the user interface for that purpose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directory name as well as a single file name into the gadge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necessary to type the file or directory name; you can also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gadget left to the string gadget. A small file reques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 which allows you to choose the directory using the mous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will be either the one included in the ASL library (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 requester, if you are running Kickstart 1.2/1.3). If none of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s is available, the corresponding gadget cannot be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ee fig 6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ath is selected, the gadget "Process files" can be activ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tarts the desired action for the chosen file or path.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displays the file actually handled. After all fil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d, you may start the process again on another path, or you may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by clicking on either the gadget "Quit program" or the clo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n the upper left corne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the gadgets found in the user interface,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also accessible via the program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clude Subdirs" in the menu "Preferences" selected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Packer shall automatically handle subdirectories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The option is on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orbidden files" allows or forbids DevicePacker to create new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ose files that must not be compressed by DiskExpander (as expl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hapter 3.3.). this option is off by default (no tick next to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). In case any of these files has been compressed by mistak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to turn this option on and decompress the files agai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P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is started from the Shell, it demands the path to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s command line parameter. If the additional parameter "ALL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, DevicePacker will handle everything,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ies. In case no parameters are given, the graphical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appears on the screen. The parameter "?" returns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possible at start from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ress files already stored on a device please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 DiskExpander from the selected device. The parameter "PACK"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activated. The other parameters are not important, but we recomm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to change them the fir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 the program DevicePacker, preferably from the workbenc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 the compression process by clicking on the gadget "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the compression is finished you may exit DeviceP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errors occurred during this process, all files on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are now stored in a compressed form. Please note that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se files without DiskExpander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decompress all files that were previously compres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, you can also use DevicePacker. The procedure is as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 DiskExpander for the selected device. The parameters "PACK"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turned off, while "UNPACK" must still be turned on.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unimportant and should keep ther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 the program DevicePacker, preferably from the workbenc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device, the directory or even a sing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 the decompression process by clicking on the gadget "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ight be useful when the Startup-sequence or the Syst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have been compressed by mistake. Use this fun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the mistake without loss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urpose of DevicePacker is to pack files that have alread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d before. This is useful when a new pack library is invent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better results in speed or efficiency, but your file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with an older library. in this case,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 DiskExpander for the selected device. The parameter "PACK"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turned on, as well as the parameter "UNPACK". Enter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library into the string gadget "LIBRARY". All other parame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out importance and should keep thei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 the program DevicePacker, preferably from the Workbenc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device, the directory or even a sing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 the compression process by clicking on the gadget "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all existing files will be decompressed using the old libr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mpressed again with the new one. This ensures that your fil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acked with the best existing packer, even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. DE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form you about the practical use of DiskExpander at any time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ncluded a program called DEStatistics into the program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displays a lot of useful information about a fil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the compression rate and the library used. If you w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atistics can be copied to the DiskExpander directory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. DEStatistics will display the following values: Fil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al and virtual size, compression rate (called pack rate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library used for the compression. Additionally, the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s and compression rates are shown, in case DEStatistics is used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ee fig 7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DEStatistics can be started from the Workbench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hell. When started from the workbench, a window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for controlling the program via mouse appears on screen. Fur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equivalent menu option for any gadget. The most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s the string gadget for the path. Use this string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single file or directory on which DEStatistics shall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 As an alternative to typing the path, you can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der gadget left to the string gadget. A smal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appears on screen and you can select the path via mouse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has been set correctly, click over the gadget "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". DEStatistics now reads all the files in the chosen p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take a little time depending on the number of files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 have been produced, DEStatistics displays th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in the central part of the window. In case the directory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files than can be displayed on screen at the same time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ollbar, and the direction gadgets to move through the stati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below the single files data, the average values are show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to this, the pack rate is displayed graph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ow quick search for specific data, the statistics can be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file name, library name and pack rate.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eferences" contains the corresponding options "By Name", "By 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By Pack Rate". When there is no demand for sorting, use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"No Sort". A sort according to file name or library name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files in alphabetical order of either the file names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names. A sort according to pack rate returns the fi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pack rates at the top of the list. The default value is "No Sor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isplays the files in the order DEStatistics read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menu option "Include Subdirs" in the menu "Preferences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whether the statistics shall contain subdirectories as well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s on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EStatistics is started from the shell without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, the user interface window appears on screen. If you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th path as parameter, the files in that path are read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 values will be displayed in the Shell window. This outpu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directed to another device, for example to the printer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, add the redirection command "&gt;PRT:" to your command line.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look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atistics &gt;PRT: DH0: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 of the files stored in the directory "DH0:Pictures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and then displayed on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dditional parameter "ALL" is added to the command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atistics will display everything, including the subdirectori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"?" returns a list of parameters possible for a star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 HINTS FOR US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contains some hints that might be useful when wor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and the utility programs. Since DiskExpander i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ble program, and therefore suitable for a lot of purpose, we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se the optimal solution for any possible purpose. We recomm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ing a bit with the program's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, for example, find out the compression library that i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ed for your specific purpose by testing all the libraries that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DiskExpander. This may be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for any device or hard disk partition, depending on the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tored there. The best way to find out the right library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ed use of DiskExpander and DEStatistics. Use DiskExpan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 all files on the device with the library you want to test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DEStatistics to compare the average pack rate with those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. the library returning the best values should be th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oice for this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tart DiskExpander on demand instead of having it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y the Startup-Sequence, there is a comfortable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kes it easy to install or remove DiskExpander for a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In this situation, the use of some icons on the Workben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idea. As already explained in Chapter 3.2. ("Star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"), ToolTypes may serve to set the different program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is useful to create an icon for installing DiskExpander on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other icon for removing it. You may, of course, create an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cons for other purposes simply by copying from the folder DEIc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ing them afterwards. Please note that the main program DiskExp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needs to be stared on the device once. A new copy of the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icon is not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rtant to know that some files must not be compre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. These include Startup-Sequence, the System-Configu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file DiskExpander, the needed handler files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L: and the pack libraries. In most cases, these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on the boot device. To ensure that files will not be compre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, perform the following steps for the boot device: First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on the boot device using the pack library of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 PACK must be activated. Now compress all the fil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using DevicePacker. Since the option "Forbidden files" is 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, only those files that are allowed to will be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process is finished successfully, all files will b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e ones that are "forbidden". Start DiskExpander and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device again. Turn on the option UNPACK and, this is very impor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off the option PACK. Write this setup to the Startup-Sequenc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dify Startup". From now on, no data on the boot device will be 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more, since the files are already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st note referring to the use of DiskExpander with packers like 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Zoo: It is of course, possible to use packers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, but it is necessary to turn the options "Exam" and "ExN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 The packer programs compare the decompressed file size with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 they produce to calculate their pack rate. This pack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e be correct if the two options are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rograms like "PasTEX", "Multiview", "Amiback 2.0B" and "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us 3.42" show problems concerning the "Exam" and "ExNext" o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. This is not a malfunction of "DiskExpander". We recomm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eave "ExNext" and "Exam" turned on generally to guarant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peration between various programs and "D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 SPECIAL NOTE TO KICKSTART 1.2/1.3 OW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previous versions of kickstart the TrackDisk.device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correctly all the time. the most common error that may occur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miga does not want to read your original diskette and open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th the following stat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DISPEXPANDER ORIGINAL-DISK IN UNI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we recommend to incorporate the call of TrackSalv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tartup-Sequence. TrackSalve can be found in the "InstallDat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on your DiskExpander original disk and should be ru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CKSAL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riginal diskette will now be accepted without any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3. FUTURE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 is being continuously  upgraded. We plan to releas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 of the program which will contain a lot of interesting  new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se features we plan on including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METHOD ADJUSTABLE FOR SINGL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kes it possible to compress only a part of a device.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o compress different directories with different librarie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xtremely useful because most pack algorithms were develop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kind of data in mind (e.g. text or graphics). This featu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possible to pack a directory containing graphics with a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especially for that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ACK ALGO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routines for compression and decompression have been develo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new routines often work faster or more efficient than old ones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 to include these new packers in the DiskExpander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PORT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ming language ARexx allows DiskExpander's paramete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from inside other programs. this is a major increa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UTILITY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plan to include, a program for defragmenting the hard disk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ould be able to clean up the whole disk and increase acces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optimally rearranging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lso plan to integrate the option of LHA archives into DiskExp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4.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wner of DiskExpander who returns the registration ca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e informed about new versions of the program. The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the possibility to receive updates. Register your program co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is allows us to inform you about the further develop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. Please enter your personal data correctly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tionally enter a nonsense name, you will lose the right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you have any ideas for additional program func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ment of existing functions, please feel free to contact u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dea can be realized, we will include them in future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xp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